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ШКОЛА    №  7   ИМЕНИ ГЕРОЯ СОВЕТСКОГО СОЮЗА П.А. ПАНИНА   ЦЕНТРАЛЬНОГО РАЙОНА ВОЛГОГРАДА»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93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0005, Россия, г. Волгоград, Центральный район, ул. Школьная, 11</w:t>
            </w:r>
          </w:p>
        </w:tc>
      </w:tr>
      <w:tr>
        <w:trPr>
          <w:trHeight w:val="284" w:hRule="atLeast"/>
        </w:trPr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(8442) 23-57-65  /  E-mail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oysosh@inbox.ru</w:t>
            </w:r>
          </w:p>
        </w:tc>
      </w:tr>
      <w:tr>
        <w:trPr>
          <w:trHeight w:val="300" w:hRule="atLeast"/>
        </w:trPr>
        <w:tc>
          <w:tcPr>
            <w:tcW w:w="943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ПО 22436689   ОГРН  1023403442413  ИНН 3444062974  КПП  344401001</w:t>
            </w:r>
          </w:p>
        </w:tc>
      </w:tr>
      <w:tr>
        <w:trPr>
          <w:trHeight w:val="139" w:hRule="atLeast"/>
        </w:trPr>
        <w:tc>
          <w:tcPr>
            <w:tcW w:w="943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Web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Дня открытых дверей для родителей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Центрального территориального управления департамента по образованию Волгограда № 315 от 12.10.1018г. «О проведении Дня открытых дверей для родителей по теме «Разговор о правильном питании» издан приказ по школе № 321 от 15.10.2018г «Об участии учащихся в Дне открытых дверей для родителей по теме: «Разговор о правильном  питании», утвержден план мероприятий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В рамках Дня открытых дверей  прошло заседание общешкольного родительского комитета, на котором было принято решение провести в каждом классе родительские собрания по теме: «Горячее питание – каждому школьнику». </w:t>
      </w:r>
      <w:bookmarkStart w:id="0" w:name="_GoBack"/>
      <w:bookmarkEnd w:id="0"/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лассными руководителями 1-11 классов проведены классные часы «Здоровое питание сегодня- здоровый человек завтра» по обучению школьников по формированию культуры здорового питания, здорового и безопасного образа жизни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 начальной школы Сухоруковой Д.В. проведено открытое занятие кружка «Разговор о правильном питании»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рамках Дня открытых дверей среди учеников начальных классов организован конкурс рисунков «Умные продукты», старшие классы готовили презентации о правильном питании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ктовом зале школы   состоялась дегустация блюд, организованная  оператором питания «Мобил-Связь». Во время дегустации проведено изучение мнения родителей о качестве предлагаемых блюд в форме 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3:00Z</dcterms:created>
  <dc:creator>Пользователь</dc:creator>
  <dc:description/>
  <cp:keywords/>
  <dc:language>en-US</dc:language>
  <cp:lastModifiedBy>Пользователь</cp:lastModifiedBy>
  <cp:lastPrinted>2018-10-30T13:09:00Z</cp:lastPrinted>
  <dcterms:modified xsi:type="dcterms:W3CDTF">2018-10-30T10:15:00Z</dcterms:modified>
  <cp:revision>4</cp:revision>
  <dc:subject/>
  <dc:title/>
</cp:coreProperties>
</file>